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RVIZO DE TELEASISTENCIA DOMICILIARIA: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Teleasistencia Domiciliaria é un servizo de atención telefónica ininterrompida cun equipamento de comunicacións e informática específicos. O sistema consta dunha unidade de alarma que leva a persoa , un terminal telefónico e unha central informatizada, receptora de chamadas situada no Centro de Atención. Permite ás/aos usuarias/os ante calquera situación de emerxencia e con tan só premer un botón, comunicarse coa central, atendida por persoal especializado, para dar resposta á crise presentad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ta dos seguintes element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nidade domiciliaria do usuario: funciona a través da liña telefónica, composta por unha unidade de alarma portátil (pulseira ou medallón) e unha terminal telefónica que envía a alarma ao Centro de Atención. A unidade portátil que a persoa leva sempre posta pode ser accionada por esta, cando o necesita, con só premel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tro de Atención: Recolle as chamadas ou alarmas que efectúan os usuarios, dispoñendo dunha completa información sobre a persoa solicitante para ofrecerlle, inmediatamente, o auxilio que precise: médico, traslado ao hospital, atención de familiares, etc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2:00Z</dcterms:created>
  <dc:creator>ITuser</dc:creator>
  <dc:description/>
  <dc:language>en-US</dc:language>
  <cp:lastModifiedBy>ITuser</cp:lastModifiedBy>
  <dcterms:modified xsi:type="dcterms:W3CDTF">2011-07-14T11:52:00Z</dcterms:modified>
  <cp:revision>1</cp:revision>
  <dc:subject/>
  <dc:title/>
</cp:coreProperties>
</file>